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4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5.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6.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Kulwinder Singh,</w:t>
      </w:r>
    </w:p>
    <w:p>
      <w:pPr>
        <w:pStyle w:val="Normal"/>
        <w:rPr>
          <w:rFonts w:ascii="Arial" w:hAnsi="Arial" w:cs="Arial"/>
          <w:sz w:val="28"/>
          <w:szCs w:val="28"/>
        </w:rPr>
      </w:pPr>
      <w:r>
        <w:rPr>
          <w:rFonts w:cs="Arial" w:ascii="Arial" w:hAnsi="Arial"/>
          <w:sz w:val="28"/>
          <w:szCs w:val="28"/>
        </w:rPr>
        <w:t>S.CO.13 Industrial Focal Point,</w:t>
      </w:r>
    </w:p>
    <w:p>
      <w:pPr>
        <w:pStyle w:val="Normal"/>
        <w:rPr/>
      </w:pPr>
      <w:r>
        <w:rPr>
          <w:rFonts w:cs="Arial" w:ascii="Arial" w:hAnsi="Arial"/>
          <w:sz w:val="28"/>
          <w:szCs w:val="28"/>
        </w:rPr>
        <w:t xml:space="preserve">Phse-ix, SAS Nagar, Mohali (Pb.) </w:t>
      </w:r>
      <w:r>
        <w:rPr>
          <w:b/>
          <w:bCs/>
        </w:rPr>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Name of the Op. Division:  Spl., Mohali.</w:t>
      </w:r>
    </w:p>
    <w:p>
      <w:pPr>
        <w:pStyle w:val="Normal"/>
        <w:jc w:val="both"/>
        <w:rPr>
          <w:rFonts w:ascii="Arial" w:hAnsi="Arial" w:cs="Arial"/>
          <w:b/>
          <w:b/>
          <w:sz w:val="28"/>
          <w:szCs w:val="28"/>
        </w:rPr>
      </w:pPr>
      <w:r>
        <w:rPr>
          <w:rFonts w:cs="Arial" w:ascii="Arial" w:hAnsi="Arial"/>
          <w:sz w:val="28"/>
          <w:szCs w:val="28"/>
        </w:rPr>
        <w:t xml:space="preserve">A/c No. PF-72/1363  </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szCs w:val="28"/>
        </w:rPr>
        <w:t>Sh.Kulwinder Singh</w:t>
      </w:r>
      <w:r>
        <w:rPr/>
        <w:t xml:space="preserve">                Prop.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S.Boparai, ASE/Op.,Spl. Divn.Mohali.</w:t>
      </w:r>
    </w:p>
    <w:p>
      <w:pPr>
        <w:pStyle w:val="Normal"/>
        <w:rPr>
          <w:rFonts w:ascii="Arial" w:hAnsi="Arial" w:cs="Arial"/>
          <w:sz w:val="28"/>
          <w:szCs w:val="28"/>
        </w:rPr>
      </w:pPr>
      <w:r>
        <w:rPr>
          <w:rFonts w:cs="Arial" w:ascii="Arial" w:hAnsi="Arial"/>
          <w:sz w:val="28"/>
          <w:szCs w:val="28"/>
        </w:rPr>
        <w:t>Er. N.S.Rangi, AEE/Comml.Op.,Spl. Divn.Mohali.</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petitioner is running NRS connection bearing A/C No. PF-72/1363  in the name of Sh.Kulwinder Singh,Industrial Focal Point, Mohali  with sanctioned load  of 10.940KW.</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at in the month of  7/10 and 9/10 average  consumption bills on the basis of 'N' and 'L' code were issued to the consumer. In the month of 11/2010, a bill of Rs.1,05,310/- for the consumption of 17459 units was issued after deducting the average bills of Rs.7323/-. The consumer challenged the meter by depositing challenge fee of Rs.450/- vide BA-16 No.582/5236 dt.23.11.2010. The meter was replaced vide MCO No.1/71908 dt.23.11.10 and checked in the ME Lab on 31.12.10 in the presence of Sr.XEN/Enf.Mohali &amp; AEE/ME, Ropar and results were found within permissible lim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has not deposited the disputed amount and filed his case before CDSC after depositing the requisite amount. The CDSC heard the case on 6.4.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19.10.2011,3.11.11, 9.11.2011and finally on 16.11.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 On 19.10.2011, 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3. 11.2011, Representative of PSPCL submitted authority letter in his favour duly signed by ASE/Op. Spl. Divn. Mohali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letter No. 9463 dt. 2.11.11  in which ASE/Op. Spl. Divn. Mohali stated that reply submitted on 19.10.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PR submitted four copies of the written arguments and the same was taken on recor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Spl. Divn. Mohali is directed to supply consumption chart of the consumer for the year 2009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9.11.2011, A fax message has been received today i.e. 9.11.11 from ASE/Op. Spl. Divn. Mohali in which he intimated that he is busy in official work and unable to attend the Forum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v) On 16.11.2011, PC contended that there is a dispute of bill of Rs.1,05,310/- after deduction of average bill of Rs.7323/- issued in the month of Nov.10. The appellant filed objections against the fast running of the meter and thereafter the meter was removed in the absence of the consumer without his permission and knowledge and the same was checked in the absence of the  consumer which was required to be checked in the presence of the consumer as per the requirement of the rules as well as various judgment given by Hon,ble High court and supreme court. After removing the old meter new meter was installed in place of old meter without the permission and consent  of consumer. The meter was not sealed in the presence of the consumer before sending it for checking, the average bill issued on the basis of L&amp; N code have been admitted by the respondent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ir own mistake. MY humble submission is that no new or extra activity took place w.e.f. May,10 to Oct.10 for which the disputed bill has been issued and the bill of the consumer never exceeded Rs.4000/-- 4500/-. Consumer has challenged the meter and also given under taking but he has at no point of time allowed the respondent to waive off statutory procedure required to be followed as per the Electricity Rules. It has been held in judgment as reported in 2009 (2) CCC 177, 2000 ( 2) CCC 377 and 2006 (iii) CPJ 86 that when defective meter is removed it must be removed with the consent and in the presence of consumer and the same must be sealed in the presence of the consumer. The seal should be opened in the presence of the consumer and checking of the defective meter should also be done in the presence of the consumer. So my humble submissions that the statutory provisions has not been followed and moreover the consumption as shown in the disputed bill is on very higher side so the same should be set a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the counselor of the petitioner/owner of the premises himself admitted before the Hon'ble Forum during the recording of oral discussions that he has given his premises on rent  which implies that occupier of the premises is the person who has taken on rent the said premises therefore contention of the petitioner is totally wrong baseless and misleading as the consumer himself challenged the meter and it was replaced on his request in the presence of the occupier of the premises by following due process of law. Further contention of the counsel of the petitioner that meter was not tested in his presence also wrong and misleading as the owner of the premises had given in written undertaking that results of the lab. will be acceptable to him. therefore, as per wishes of the owner of the premises meter was duly tested in the Lab. in the committee of the officers after following due process on 31.12.2010 and  meter was declared OK.</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Owner  himself admitted before the Hon'ble Forum that he has rented his premises to agency which is running business connected with the Computer  activities which implies that any activity run with the help of computer requires controlled climate through proper and effective air condition during the whole period of operati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Occupier of the premises used electricity supply through the meter challenged and declared OK in the Lab. from 5.1.10 to 11.11.10 that means more than 10 months which covered the entire summer period and still consumed only 18000 units and during whole summer season actual reading of the meter was escaped through showing L and N code to avoid the payment of legitimate charges due for payment to the deptt. But with the best efforts of the supervision staff reading was ultimately recorded in the month of Nov.10 and after giving  due credit of the adhoc payment already made the charges as per the rules were requested for payment instead of paying the legitimate charges for the elecy. charges consumed by the occupier and rent holder and owner resorted to other means for by challenging the meter and try to avoid the payment of legitimate charges. As the committee of officer tested the meter and meter was found OK and consumption during more than 10 months and very reasonable and logical and it also proved by the consumption recorded after the installation of new meter in the subsequent month. Therefore it is pleaded that petition of the consumer should be out rightly rejected and given no cognizance in view of the circumstance explained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C further contended that appellant  has given written undertaking where by he has challenged the meter and also accepted that he will abide by the finding  of the meter checking report but the respondent can not show any document where by the appellant has given his consent for waiving of the statutory procedure for checking of the meter. The second objection of the respondents are that they have removed the meter in the presence of the consumer but they could not show any documents to prove their contention, the next objection of the respondent are that the tenant in the premises is carrying out computer work for which AC is required. It is humbly submitted that during the period for which the disputed bill has been raised there is no AC installed in the premises. The next objection is that meter installed in the month of Jan.,10 in this regard it is humbly submitted that the bill w.e.f. Jan.10 to April,10, have been paid as per the consumption shown in the elecy. meter. There after the appellant received two average bill on the basis of L&amp; N code which are default on the part of the deptt. themselves which has been duly accepted by them in their reply.  Thereafter the appellant received the inflated bill of Rs.1,05,310/- and immediately the appellant filed the objections. It has also been admitted by the respondent themselves during the course of arguments that the meter was checked in the presence of electricity officers and the appellant was not prese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Op. is directed to supply consumption chart of the consumer for the year 2009 also within two days positive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 xml:space="preserve"> The petitioner is running NRS connection bearing A/C No. PF-72/1363  in the name of Sh.Kulwinder Singh,Industrial Focal Point, Mohali  with sanctioned load  of 10.940KW.</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That in the month of  7/10 and 9/10 average  consumption bills on the basis of 'N' and 'L' code were issued to the consumer. In the month of 11/2010, a bill of Rs.1,05,310/- for the consumption of 17459 units was issued after deducting the average bills of Rs.7323/-. The consumer challenged the meter by depositing challenge fee of Rs.450/- vide BA-16 No.582/5236 dt.23.11.2010. The meter was replaced vide MCO No.1/71908 dt.23.11.10 and checked in the ME Lab on 31.12.10 in the presence of Sr.XEN/Enf.Mohali &amp; AEE/ME, Ropar and results were found within permissible limit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petitioner contended that there was a dispute of  bill of Rs.1,05,310/- (after deduction of average bill of Rs.7323/-) issued in the month of Nov,2010 and he filed objections against the fast running of meter and thereafter the meter was removed/sealed in the absence of consumer and the meter was checked in the ME Lab also in his absence which was against the instructions of the PSPCL.  The average bill issued on the basis of 'L' and 'N' code have been admitted by the respondent as their own mistake because the meter was installed outside the premises.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consumer further submitted that no new or extra activity took place w.e.f. May,10 to Oct,10 for which the disputed bill has been issued and the previous bills of the consumer never exceeded Rs.4000-4500/-.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representative of the PSPCL contended that the contention of the petitioner that meter was not tested in his presence also wrong and misleading as the owner of the premises had given in written undertaking that results of the Lab will be acceptable to him., therefore as per wishes of the owner meter was tested in the Lab by the committee of the officers after following due process on 31.12.2010 and meter was declared O.K.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Forum observed from the consumption data produced by respondents from the date of connection i.e 3/09 to 9/11 that the consumption recorded from 3/09 to 5/09 is just 98 units and for 7/09, 9/09 and 11/09, the meter reader recorded 'L' code so average was charged to the petitioner for these 3 bimonthlies and the consumption recorded on 5.1.10 for the period 5/09 to 1/10 i.e. for 4 bimonthlies is only 181 units . For the next period 1/10 to 3/10 consumption of the petitioner was 4 units only. Consumption for 3/10 to 5/10 was recorded as 740 units and thereafter next two bimonthlies the meter reader recorded 'N' code and 'L' code respectively therefore average consumption was charged to the petitioner from 5/10 to 7/10 &amp; 7/10 to 9/10.  </w:t>
      </w:r>
    </w:p>
    <w:p>
      <w:pPr>
        <w:pStyle w:val="Normal"/>
        <w:jc w:val="both"/>
        <w:rPr>
          <w:rFonts w:ascii="Arial" w:hAnsi="Arial" w:cs="Arial"/>
          <w:sz w:val="28"/>
          <w:szCs w:val="28"/>
        </w:rPr>
      </w:pPr>
      <w:r>
        <w:rPr>
          <w:rFonts w:cs="Arial" w:ascii="Arial" w:hAnsi="Arial"/>
          <w:sz w:val="28"/>
          <w:szCs w:val="28"/>
        </w:rPr>
      </w:r>
    </w:p>
    <w:p>
      <w:pPr>
        <w:pStyle w:val="Normal"/>
        <w:ind w:left="720" w:firstLine="75"/>
        <w:jc w:val="both"/>
        <w:rPr>
          <w:rFonts w:ascii="Arial" w:hAnsi="Arial" w:cs="Arial"/>
          <w:sz w:val="28"/>
          <w:szCs w:val="28"/>
        </w:rPr>
      </w:pPr>
      <w:r>
        <w:rPr>
          <w:rFonts w:cs="Arial" w:ascii="Arial" w:hAnsi="Arial"/>
          <w:sz w:val="28"/>
          <w:szCs w:val="28"/>
        </w:rPr>
        <w:t>In the month of 11/10 the meter reader recorded consumption of 17459 units for the period 6.5.10 to 11.11.10 i.e. for 3 bimonthlies. On receipt of  bill amounting Rs.1,05,310, the petitioner challenged the working of meter &amp; also contended that this meter is installed outside the SCO. The reading record indicates that either the meter reader did not visit the meter site regularly or recorded 'L' &amp; 'N' codes intentionally, which may be looked upon by respondent.</w:t>
      </w:r>
    </w:p>
    <w:p>
      <w:pPr>
        <w:pStyle w:val="Normal"/>
        <w:ind w:left="720" w:firstLine="75"/>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Forum further observed that the consumption of the petitioner's meter from 3/09 to 26.11.10 i.e. upto the date when challenged meter of the petitioner was removed is very low except for the period 6.5.10 to 11.11.10 when the meter recorded 17459 units for 3 bimonthlies. It has further been observed that as per ME Lab report dt.31.12.10 the challenged meter was returned at index 33114, which means that the meter in question recorded more14625 units (33114-18459) in 15 days (11.11.10 to 26.11.10 when the meter was removed) which is very much exhorbitant where as consumption of the new meter is very much uniform and comparable.  The new meter  was installed on 26.11.10 at Initial Reading as 8 and on 19.9.11 reading recorded is 7468 meaning there that the meter recorded 7460 units in 5 bimonthlies. Thus it is evident that consumption in the challenged meter was not regular/reliable.</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rom date of connection i.e.3/09 to 26.11.2010 on the basis of average consumption recorded for the period 12/10 to 9/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4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5:00Z</dcterms:created>
  <dc:creator>Sukhpreet</dc:creator>
  <dc:description/>
  <dc:language>en-US</dc:language>
  <cp:lastModifiedBy>PS FORUM</cp:lastModifiedBy>
  <cp:lastPrinted>2011-11-22T16:20:00Z</cp:lastPrinted>
  <dcterms:modified xsi:type="dcterms:W3CDTF">2012-01-11T07:05:00Z</dcterms:modified>
  <cp:revision>2</cp:revision>
  <dc:subject/>
  <dc:title/>
</cp:coreProperties>
</file>